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24"/>
        <w:gridCol w:w="1835"/>
        <w:gridCol w:w="1551"/>
        <w:gridCol w:w="278"/>
        <w:gridCol w:w="278"/>
        <w:gridCol w:w="278"/>
      </w:tblGrid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QUANG TRUNG</w:t>
            </w:r>
          </w:p>
        </w:tc>
        <w:tc>
          <w:tcPr>
            <w:tcW w:w="55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HÒNG ĐÀO TẠO &amp; CTSV</w:t>
            </w:r>
          </w:p>
        </w:tc>
        <w:tc>
          <w:tcPr>
            <w:tcW w:w="55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0160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6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0"/>
            </w:tblGrid>
            <w:tr>
              <w:trPr>
                <w:trHeight w:val="315" w:hRule="atLeast"/>
              </w:trPr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605</wp:posOffset>
                      </wp:positionV>
                      <wp:extent cx="1809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315" w:hRule="atLeast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40"/>
        </w:rPr>
        <w:t>ĐƠN XIN HỌC TÍCH LŨ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  <w:u w:val="single"/>
        </w:rPr>
        <w:t>Kính gửi:</w:t>
      </w:r>
      <w:r>
        <w:rPr>
          <w:rFonts w:cs="Times New Roman" w:ascii="Times New Roman" w:hAnsi="Times New Roman"/>
          <w:sz w:val="30"/>
        </w:rPr>
        <w:t xml:space="preserve"> </w:t>
        <w:tab/>
      </w:r>
      <w:r>
        <w:rPr>
          <w:rFonts w:cs="Times New Roman" w:ascii="Times New Roman" w:hAnsi="Times New Roman"/>
          <w:b/>
          <w:sz w:val="30"/>
        </w:rPr>
        <w:t>Phòng Đào tạo &amp; CTSV Trường Đại học Quang Trung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ab/>
        <w:tab/>
      </w:r>
      <w:r>
        <w:rPr>
          <w:rFonts w:cs="Times New Roman" w:ascii="Times New Roman" w:hAnsi="Times New Roman"/>
          <w:b/>
          <w:sz w:val="30"/>
        </w:rPr>
        <w:t>Khoa 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ên: ……………………………………………Sinh ngày:……/……../……….. Mã số sinh viên: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là Sinh viên lớp: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Loại hình đào tạo:………………………………………Khóa: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đã bị tích lũy học phần: ……………..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ôm nay Tôi làm đơn này kính đề nghị phòng Đào tạo &amp; CTSV, Khoa …............. …………………………. tạo điều kiện giúp đỡ cho Tôi được đăng ký học tích lũy học phần trê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hân thành cảm ơn!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ình Định, ngày … tháng … năm 20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ÁC NHẬN CỦA KHOA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LÀM Đ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ÁC NHẬN CỦA P. ĐÀO TẠO &amp; CTSV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ố đơn vị tín chỉ:….... ĐVTC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>(Ký và ghi rõ họ tên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ố tiền phải nộp học tích lũy:……………. đồ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26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24:00Z</dcterms:created>
  <dc:creator>Trung Chinh</dc:creator>
  <dc:description/>
  <cp:keywords/>
  <dc:language>en-US</dc:language>
  <cp:lastModifiedBy>HP</cp:lastModifiedBy>
  <cp:lastPrinted>2015-02-27T16:21:00Z</cp:lastPrinted>
  <dcterms:modified xsi:type="dcterms:W3CDTF">2025-02-06T02:43:00Z</dcterms:modified>
  <cp:revision>10</cp:revision>
  <dc:subject/>
  <dc:title>BOÄ GIAÙO DUÏC VAØ ÑAØO TAÏO                      COÄNG HOAØ XAÕ HOÄI CHUÛ NGHÓA VIEÄT NAM</dc:title>
</cp:coreProperties>
</file>